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eme  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rew Mc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: 16th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is is my first public domain game ever. I decided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pong because: 1. I love pong.  2. It's easy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real need for any instructions now, I just thought I'd sa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t you know that this is the first in a series of updates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for old games at the moment. But I've also got some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games planned aswell, look out for 'Special Agent' for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at's that, if you want to contact me 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rew M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1 Thong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nti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18 7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